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ěsto Přim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Výsledky projednání zastupitelstva města na zasedání konané dne 13.03.201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58/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schvaluje program jednání zastupitelstva města dle pozvánky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59/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určuje návrhovou komisi Josefa Městku a Mgr. Marii Vítkovou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60/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určuje ověřovatele zápisu Josefa Rídla a Mgr. Marcelu Husákovou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61/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schvaluje rozpočtové opatření č. 1/2013, navýšení rozpočtových příjmů o 324,52 tis. Kč, celkové rozpočtové příjmy 23324,52 tis. Kč, navýšení rozpočtových výdajů o 890,18 tis. Kč, celkové rozpočtové výdaje 23890,18 tis. Kč, financování ve výši 565,66 tis. Kč kryto z přebytku roku 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62/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schvaluje prodej p.p.č. 2428 o výměře 82m2, ostatní plocha a p.p.č. 34/1 o výměře 148m2, zemědělský půdní fond, obě v k.ú. Přimda, panu P.Š., Mšec 234, za cenu obvyklou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63/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schvaluje prodej p.p.č. 35/2 o výměře 2051m2, ostatní plocha a p.p.č. 459/4 o výměře 120m2, zemědělský půdní fond, obě v k.ú. Třískolupy pod Přimdou, manželům B. a Z.K., Plzeň, za cenu obvyklou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64/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schvaluje prodej p.p.č. 304/16 o výměře 40m2 v k.ú. Újezd pod Přimdou, panu K.Š., Újezd pod Přimdou, za cenu obvyklou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65/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schvaluje prodej p.p.č. 1063 o výměře 2500m2, trvalý travní porost, v k.ú. Rájov u Třískolup, panu J.Š., Rájov, za cenu obvyklou.</w:t>
      </w:r>
    </w:p>
    <w:p>
      <w:pPr>
        <w:pStyle w:val="Normal"/>
        <w:jc w:val="both"/>
        <w:rPr/>
      </w:pPr>
      <w:r>
        <w:rPr>
          <w:b/>
        </w:rPr>
        <w:t>Usnesení č. 166/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revokuje usnesení č. 131/2012 ze dne 19.9.2012, prodej p.p.č. 75/2 o výměře 876m2, v k.ú. Přimda, na vlastní žádost zájemce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67/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schvaluje zveřejnit záměr na prodej p.p.č. 75/2 o výměře 876m2 v k.ú. Přimda, na výstavbu rodinného domu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68/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schvaluje zadat vypracování geometrického plánu na oddělení p.p.č. 1832 v k.ú. Třískolupy pod Přimdou, po vypracování zveřejnit záměr na prodej oddělené nemovitosti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69/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schvaluje zveřejnit záměr na prodej p.p.č. 956 o výměře 216m2 v k.ú. Újezd pod Přimdou, trvalý travní porost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70/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schvaluje zveřejnit záměr na prodej p.p.č. 81/50 o výměře 498m2 v k.ú. Přimda, trvalý travní poros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71/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schvaluje zadat vypracování geometrického plánu na oddělení p.p.č. 1786/1 v k.ú. Třískolupy pod Přimdou a po jeho vypracování zveřejnit záměr na prodej oddělené nemovitosti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72/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ukládá provést místní šetření ohledně žádosti o koupi p.p.č. 370/1 a 422/4 v k.ú. Újezd pod Přimdou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73/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ukládá provést místní šetření ohledně žádosti o koupi části p.p.č. 1825/5 v k.ú. Přimda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74/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neschválilo prodej p.p.č. 5, p.p.č. 6 a p.p.č. 8/2 v k.ú. Málkov u Přimdy, z důvodu zahájení pozemkových úprav, do doby jejich ukonč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75/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schvaluje zveřejnit záměr na prodej rodinného domu čp. 57 se stavební parcelou č. 63 o výměře 251m2 a p.p.č. 16/5 o výměře 56m2 a p.p.č. 16/23 o výměře 65m2 v k.ú. Újezd pod Přimdou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76/2013</w:t>
      </w:r>
    </w:p>
    <w:p>
      <w:pPr>
        <w:pStyle w:val="Normal"/>
        <w:jc w:val="both"/>
        <w:rPr/>
      </w:pPr>
      <w:r>
        <w:rPr>
          <w:i/>
        </w:rPr>
        <w:t>Zastupitelstvo města neschválilo nabídku Mgr.Radky Šimkové, insolventní správce dlužníka ME – DEAL Plzeň, s.r.o. v likvidaci, nabídka prodeje nemovitostí v k.ú. Újezd pod Přimdou, obytná budova čp. 75 na st.p.č. 99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77/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schvaluje zveřejnit záměr na směnu pozemků mezi pozemky ve vlastnictví Kolowrat-Krakovský-á (Franceska Dominika a Maximilian Alexander) LV 239 (Přimda) p.p.č. 2280/11, 2280/14, 2280/29, o výměře 64978m2, LV 122 (Velké Dvorce) p.p.č. 230/2, 220/1, 230/13, 137, 230/12, 136  a 230/14 o výměře 64720m2, za pozemky města Přimda    LV 1 k.ú. Přimda, p.p.č. 2183/7, 1762, 1776/1, 2183/6, 2196/19, 1773/4 o výměře 130231m2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78/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schvaluje firmu STAVPARTNER spol.s.r.o., Plzeň, na obnovu kaple sv. Vendelína v Třískolupech – rekonstrukce střechy a schvaluje podání žádosti o dotaci na výše uvedenou akci z dotačního titulu KÚ PK – zachování a obnova pam.hodnoty a podstaty nem.kulturních památek nebo národní kult. památky 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79/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neschvaluje podnikatelský záměr fi. KONDŘEJ s.r.o., Ledce 40, týkajícího se výstavby větrné elektrárny v k.ú. Přimda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80/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schvaluje bezúplatný převod speciálního požárního automobilu MERCEDES – BENZ, od HZS PK, Plzeň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81/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a schvaluje vypracování projektové dokumentace na opravu místní komunikace v k.ú. Velké Dvorce, p.p.č. 79/13, zhotovitel ing. Rudolf Mos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</w:t>
      </w:r>
      <w:r>
        <w:rPr/>
        <w:t xml:space="preserve">          </w:t>
      </w:r>
      <w:r>
        <w:rPr/>
        <w:t>Miloslav Kunt, starosta</w:t>
      </w:r>
      <w:r>
        <w:rPr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nto výpis usnesení má pouze informativní charakte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0:00Z</dcterms:created>
  <dc:creator>Přimdské lesy s.r.o</dc:creator>
  <dc:description/>
  <cp:keywords/>
  <dc:language>en-US</dc:language>
  <cp:lastModifiedBy>Přimdské lesy s.r.o</cp:lastModifiedBy>
  <dcterms:modified xsi:type="dcterms:W3CDTF">2013-03-19T09:41:00Z</dcterms:modified>
  <cp:revision>2</cp:revision>
  <dc:subject/>
  <dc:title>Město Přimda</dc:title>
</cp:coreProperties>
</file>